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0</wp:posOffset>
                </wp:positionH>
                <wp:positionV relativeFrom="paragraph">
                  <wp:posOffset>-12700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pt;margin-top:-10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6905</wp:posOffset>
            </wp:positionH>
            <wp:positionV relativeFrom="paragraph">
              <wp:posOffset>-12700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3810</wp:posOffset>
            </wp:positionV>
            <wp:extent cx="3474720" cy="1477645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טי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ד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זנבנים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חניות חדשות בדרך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בית הרצל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Yad-Brush" w:ascii="Arial" w:hAnsi="Arial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36830</wp:posOffset>
                </wp:positionV>
                <wp:extent cx="6583045" cy="213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138760"/>
                          <a:chOff x="0" y="0"/>
                          <a:chExt cx="658296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6440" cy="213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96440" cy="21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3680" y="77400"/>
                              <a:ext cx="5238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200" y="0"/>
                            <a:ext cx="3281760" cy="2138760"/>
                          </a:xfrm>
                        </wpg:grpSpPr>
                        <pic:pic xmlns:pic="http://schemas.openxmlformats.org/drawingml/2006/picture">
                          <pic:nvPicPr>
                            <pic:cNvPr id="1" name="תמונה 6" descr="תיאור: תיאור: D:\נורית\תמונות\מאי 2012\חניות חדשות - 11.5.2012\DSCN1211.JPG"/>
                            <pic:cNvPicPr/>
                          </pic:nvPicPr>
                          <pic:blipFill>
                            <a:blip r:embed="rId5"/>
                            <a:srcRect l="9038" t="0" r="0" b="4280"/>
                            <a:stretch/>
                          </pic:blipFill>
                          <pic:spPr>
                            <a:xfrm>
                              <a:off x="0" y="0"/>
                              <a:ext cx="3281760" cy="21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0" y="68040"/>
                              <a:ext cx="6692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.9pt;width:518.3pt;height:168.4pt" coordorigin="1335,58" coordsize="10366,3368">
                <v:group id="shape_0" style="position:absolute;left:1335;top:58;width:5034;height:3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35;top:58;width:5033;height:336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4;top:180;width:824;height:4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4;top:58;width:5168;height:3368">
                  <v:shape id="shape_0" ID="תמונה 6" stroked="f" o:allowincell="f" style="position:absolute;left:6534;top:58;width:5167;height:3367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5;top:165;width:1053;height:4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ragraph">
                  <wp:posOffset>269875</wp:posOffset>
                </wp:positionV>
                <wp:extent cx="6331585" cy="534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341680"/>
                          <a:chOff x="0" y="0"/>
                          <a:chExt cx="6331680" cy="5341680"/>
                        </a:xfrm>
                      </wpg:grpSpPr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8">
                            <a:grayscl/>
                            <a:lum contrast="20000"/>
                          </a:blip>
                          <a:srcRect l="0" t="4159" r="0" b="0"/>
                          <a:stretch/>
                        </pic:blipFill>
                        <pic:spPr>
                          <a:xfrm>
                            <a:off x="0" y="0"/>
                            <a:ext cx="633168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1" descr=""/>
                          <pic:cNvPicPr/>
                        </pic:nvPicPr>
                        <pic:blipFill>
                          <a:blip r:embed="rId9"/>
                          <a:srcRect l="0" t="7105" r="0" b="0"/>
                          <a:stretch/>
                        </pic:blipFill>
                        <pic:spPr>
                          <a:xfrm>
                            <a:off x="706680" y="3196440"/>
                            <a:ext cx="477828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1.25pt;width:498.55pt;height:420.6pt" coordorigin="1566,425" coordsize="9971,8412">
                <v:shape id="shape_0" ID="תמונה 1" stroked="f" o:allowincell="f" style="position:absolute;left:1566;top:425;width:9970;height:491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2679;top:5459;width:7524;height:337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Guttman Yad-Brush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בועות שנות ה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מזוהים חלק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מין עם אלומה בידי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193675</wp:posOffset>
                </wp:positionV>
                <wp:extent cx="703199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נק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?, ?, </w:t>
                            </w:r>
                            <w:r>
                              <w:rPr>
                                <w:rtl w:val="true"/>
                              </w:rPr>
                              <w:t>נירה</w:t>
                            </w:r>
                            <w:r>
                              <w:rPr>
                                <w:rtl w:val="true"/>
                              </w:rPr>
                              <w:t xml:space="preserve">?, </w:t>
                            </w:r>
                            <w:r>
                              <w:rPr>
                                <w:rtl w:val="true"/>
                              </w:rPr>
                              <w:t>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מאח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ה</w:t>
                            </w:r>
                            <w:r>
                              <w:rPr>
                                <w:rtl w:val="true"/>
                              </w:rPr>
                              <w:t xml:space="preserve">, ?, </w:t>
                            </w:r>
                            <w:r>
                              <w:rPr>
                                <w:rtl w:val="true"/>
                              </w:rPr>
                              <w:t>מאח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מקד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לונדי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מ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ה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42.45pt;mso-wrap-distance-left:9.05pt;mso-wrap-distance-right:9.05pt;mso-wrap-distance-top:0pt;mso-wrap-distance-bottom:0pt;margin-top:15.25pt;mso-position-vertical-relative:text;margin-left:50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נקל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?, ?, </w:t>
                      </w:r>
                      <w:r>
                        <w:rPr>
                          <w:rtl w:val="true"/>
                        </w:rPr>
                        <w:t>נירה</w:t>
                      </w:r>
                      <w:r>
                        <w:rPr>
                          <w:rtl w:val="true"/>
                        </w:rPr>
                        <w:t xml:space="preserve">?, </w:t>
                      </w:r>
                      <w:r>
                        <w:rPr>
                          <w:rtl w:val="true"/>
                        </w:rPr>
                        <w:t>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מאח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ה</w:t>
                      </w:r>
                      <w:r>
                        <w:rPr>
                          <w:rtl w:val="true"/>
                        </w:rPr>
                        <w:t xml:space="preserve">, ?, </w:t>
                      </w:r>
                      <w:r>
                        <w:rPr>
                          <w:rtl w:val="true"/>
                        </w:rPr>
                        <w:t>מאח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מקדי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לונדי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מי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הו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ים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1743075</wp:posOffset>
                </wp:positionV>
                <wp:extent cx="1149350" cy="1250315"/>
                <wp:effectExtent l="271780" t="156210" r="267335" b="154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9600">
                          <a:off x="0" y="0"/>
                          <a:ext cx="1149480" cy="125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ונו לשבוע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ונורית .פ</w:t>
                            </w:r>
                          </w:p>
                        </w:txbxContent>
                      </wps:txbx>
                      <wps:bodyPr anchor="t" rot="17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.55pt;margin-top:137.25pt;width:90.45pt;height:98.4pt;mso-wrap-style:square;v-text-anchor:top;rotation:331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ונו לשבוע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ונורית .פ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3260</wp:posOffset>
                </wp:positionH>
                <wp:positionV relativeFrom="paragraph">
                  <wp:posOffset>2086610</wp:posOffset>
                </wp:positionV>
                <wp:extent cx="110045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0.2pt;mso-wrap-distance-left:9.05pt;mso-wrap-distance-right:9.05pt;mso-wrap-distance-top:0pt;mso-wrap-distance-bottom:0pt;margin-top:164.3pt;mso-position-vertical-relative:text;margin-left:453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48:00Z</dcterms:created>
  <dc:creator>nurit</dc:creator>
  <dc:description/>
  <dc:language>en-US</dc:language>
  <cp:lastModifiedBy>Amotz</cp:lastModifiedBy>
  <dcterms:modified xsi:type="dcterms:W3CDTF">2012-05-13T06:48:00Z</dcterms:modified>
  <cp:revision>2</cp:revision>
  <dc:subject/>
  <dc:title/>
</cp:coreProperties>
</file>